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ведения о доходах, расходах об имуществе и обязательствах имущественного характера, </w:t>
      </w:r>
    </w:p>
    <w:p>
      <w:pPr>
        <w:pStyle w:val="Normal"/>
        <w:jc w:val="center"/>
        <w:rPr/>
      </w:pPr>
      <w:r>
        <w:rPr>
          <w:b/>
          <w:bCs/>
        </w:rPr>
        <w:t xml:space="preserve">представленные Федеральным государственным унитарным предприятием «Крымская железная дорога» </w:t>
      </w:r>
    </w:p>
    <w:p>
      <w:pPr>
        <w:pStyle w:val="Normal"/>
        <w:jc w:val="center"/>
        <w:rPr/>
      </w:pPr>
      <w:r>
        <w:rPr>
          <w:b/>
          <w:bCs/>
        </w:rPr>
        <w:t xml:space="preserve">за отчетный финансовый год с 01 января 2021 года по 31 декабря 2021 год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476" w:type="dxa"/>
        <w:jc w:val="left"/>
        <w:tblInd w:w="-856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425"/>
        <w:gridCol w:w="1702"/>
        <w:gridCol w:w="1418"/>
        <w:gridCol w:w="1134"/>
        <w:gridCol w:w="1275"/>
        <w:gridCol w:w="851"/>
        <w:gridCol w:w="850"/>
        <w:gridCol w:w="1134"/>
        <w:gridCol w:w="1548"/>
        <w:gridCol w:w="1146"/>
        <w:gridCol w:w="1164"/>
        <w:gridCol w:w="1503"/>
        <w:gridCol w:w="1326"/>
      </w:tblGrid>
      <w:tr>
        <w:trPr>
          <w:trHeight w:val="53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82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ьзовании</w:t>
            </w:r>
          </w:p>
        </w:tc>
        <w:tc>
          <w:tcPr>
            <w:tcW w:w="116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50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32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объектов 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.)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382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и наименование имущества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.)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16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>
          <w:trHeight w:val="882" w:hRule="atLeast"/>
        </w:trPr>
        <w:tc>
          <w:tcPr>
            <w:tcW w:w="42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нчаров М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неральный дир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8,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энд Ровер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reelander 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774 290,9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82" w:hRule="atLeast"/>
        </w:trPr>
        <w:tc>
          <w:tcPr>
            <w:tcW w:w="42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8,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82" w:hRule="atLeast"/>
        </w:trPr>
        <w:tc>
          <w:tcPr>
            <w:tcW w:w="42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соткин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ый заместитель генерального дирек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0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,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074 232,7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и земельный участок, </w:t>
              <w:br/>
              <w:t>кредит на приобретение жилья</w:t>
            </w:r>
          </w:p>
        </w:tc>
      </w:tr>
      <w:tr>
        <w:trPr>
          <w:trHeight w:val="1319" w:hRule="atLeast"/>
        </w:trPr>
        <w:tc>
          <w:tcPr>
            <w:tcW w:w="42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0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,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 646,8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тантиненко Н.В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код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abia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364 542,0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, кредит на приобретение жилья 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иядинов Э.С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енерального директора (по работе с регионами и органами власти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Росс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да 3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 788 166,04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5 188,67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7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7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21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качев С.А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енерального директора (по экономике и финансам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жилое помещение (кладовая) 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2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И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portage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954 278,2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жилое помещение (кладовая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9 731,4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 (кладовая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 (кладовая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17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ханьков М.Н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енерального директора (по безопасности и режиму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зяйственное строение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0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0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3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zuki Grand Vitara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491 150,9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78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0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 000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98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0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80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0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80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0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50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мак А.В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енерального директора (главный ревизор по безопасности движения поездов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3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код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ctavia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485 441,0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и земельный участок, Денежные средства от продажи недвижимого имущества, принадлежащего матери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кредит на приобретение жиль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МВ Х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6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14,3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3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ва С.П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енерального директора (по кадрам и социальным вопросам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81 387,6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инаков С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меститель генерального директора (по транспортной безопас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Общая долевая (1/4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Ниссан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Pathfinder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 817 254,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Баня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7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2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8 127,6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2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бьян Г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меститель генерального директора (по закупка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Россия </w:t>
              <w:b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 703 462,6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3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Россия </w:t>
              <w:b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3 236,9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зинцев И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меститель генерального директора (по строительств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2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6,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Мерседес Бенц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GLC 2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 937 676,7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вартира</w:t>
              <w:b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Машино-место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ашино-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ашино-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ашино-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ашино-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ашино-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омещ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Индивидуальная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Индивидуальная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Индивидуальная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2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5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Россия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3,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 588 549,3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3,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0 00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i/>
      <w:iCs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IndexHeading">
    <w:name w:val="Index Heading"/>
    <w:basedOn w:val="Normal"/>
    <w:pPr>
      <w:suppressLineNumbers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8:32:00Z</dcterms:created>
  <dc:creator>Иванова Виктория Александровна</dc:creator>
  <dc:description/>
  <cp:keywords/>
  <dc:language>en-US</dc:language>
  <cp:lastModifiedBy>Порываев Александр Александрович</cp:lastModifiedBy>
  <cp:lastPrinted>2020-08-17T16:47:00Z</cp:lastPrinted>
  <dcterms:modified xsi:type="dcterms:W3CDTF">2022-05-30T13:03:00Z</dcterms:modified>
  <cp:revision>5</cp:revision>
  <dc:subject/>
  <dc:title/>
</cp:coreProperties>
</file>